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 - Мансийского автономного округа - Югры</w:t>
      </w:r>
    </w:p>
    <w:p>
      <w:pPr>
        <w:pStyle w:val="Heading5"/>
        <w:ind w:left="1008" w:hanging="1008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tabs>
          <w:tab w:val="clear" w:pos="1152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6"/>
        <w:tabs>
          <w:tab w:val="clear" w:pos="1152"/>
        </w:tabs>
        <w:ind w:left="0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152"/>
        </w:tabs>
        <w:ind w:left="0" w:hanging="0"/>
        <w:jc w:val="left"/>
        <w:rPr/>
      </w:pPr>
      <w:r>
        <w:rPr>
          <w:sz w:val="24"/>
        </w:rPr>
        <w:t>от 02 апреля 2013 года                                                                                                                   № 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8.04.2009 № 31 «О Положении о приватизации имущества муниципального образования городской округ город Югорск»:</w:t>
      </w:r>
    </w:p>
    <w:p>
      <w:pPr>
        <w:pStyle w:val="Normal"/>
        <w:ind w:left="60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опубликовать настоящее постановление в газете «Югорский вестник» и разместить на официальных сайтах администрации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48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С.Д. Голина.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ющий обязанности глав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и  города   Югорска                                                                                   С.Д. Го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64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 02  апреля  2013 года  № 809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  <w:t xml:space="preserve">Условия приватизации муниципального имущества </w:t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87"/>
        <w:gridCol w:w="212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имущества (руб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1" w:hanging="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аватор ЭО-332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2000, заводской № машины (рамы) 45 (41), двигатель № Y0048177, коробка передач № 003200, основной ведущий мост номер отсутствует, цвет оранжевый, вид движителя коле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504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1" w:hanging="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61" w:hanging="0"/>
              <w:rPr>
                <w:b/>
                <w:b/>
              </w:rPr>
            </w:pPr>
            <w:r>
              <w:rPr>
                <w:b/>
              </w:rPr>
              <w:t>ВАЗ-212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А21213021624443, тип ТС-легковой, год изготовления ТС - 2001, модель, № двигателя 21213, 6726280, шасси (рама) номер отсутствует, кузов (прицеп) № 1624443 , цвет кузова (кабины) темно-бордовый,  тип двигателя бензин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1" w:hanging="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1" w:hanging="0"/>
              <w:rPr>
                <w:b/>
                <w:b/>
              </w:rPr>
            </w:pPr>
            <w:r>
              <w:rPr>
                <w:b/>
              </w:rPr>
              <w:t>УАЗ - 315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Т315140S0545687, тип ТС-универсал, год изготовления ТС - 1995, модель, № двигателя YMЗ417800-0906263, шасси (рама) № 0545687, кузов (прицеп) № 28312, цвет кузова (кабины) синий,  тип двигателя бензин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1" w:hanging="0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1" w:hanging="0"/>
              <w:rPr>
                <w:b/>
                <w:b/>
              </w:rPr>
            </w:pPr>
            <w:r>
              <w:rPr>
                <w:b/>
              </w:rPr>
              <w:t>УАЗ396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T396290Y0039721,  тип ТС-спецавтомобиль санитарный, год изготовления ТС - 2000, модель, № двигателя 421800 70302184, шасси (рама) № Y0037875, кузов (прицеп) № Y0039721, цвет кузова (кабины) ГОСТ 50574-2002г.,  тип двигателя бен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1" w:hanging="0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1" w:hanging="0"/>
              <w:rPr>
                <w:b/>
                <w:b/>
              </w:rPr>
            </w:pPr>
            <w:r>
              <w:rPr>
                <w:b/>
              </w:rPr>
              <w:t>УАЗ-39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T396200Т0027228,  тип ТС-санитарный, год изготовления ТС - 1996, модель, № двигателя 4178-50303878, шасси (рама) № 0370148, кузов (прицеп) № 0027228, цвет кузова (кабины) зеленый,  тип двигателя бен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1" w:hanging="0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1" w:hanging="0"/>
              <w:rPr>
                <w:b/>
                <w:b/>
              </w:rPr>
            </w:pPr>
            <w:r>
              <w:rPr>
                <w:b/>
              </w:rPr>
              <w:t>УАЗ</w:t>
            </w:r>
            <w:r>
              <w:rPr>
                <w:b/>
                <w:lang w:val="en-US"/>
              </w:rPr>
              <w:t>315120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T315120R0471626,  тип ТС-легковая универсал, год изготовления ТС - 1994, модель, № двигателя 417800 40201308, шасси (рама) № 0471626, кузов (прицеп) № 3756, цвет кузова (кабины) зеленый,  тип двигателя бензин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1" w:hanging="0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1" w:hanging="0"/>
              <w:rPr>
                <w:b/>
                <w:b/>
              </w:rPr>
            </w:pPr>
            <w:r>
              <w:rPr>
                <w:b/>
              </w:rPr>
              <w:t>УАЗ</w:t>
            </w:r>
            <w:r>
              <w:rPr>
                <w:b/>
                <w:lang w:val="en-US"/>
              </w:rPr>
              <w:t>-3909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T39090240489554,  тип ТС-грузовая А/М, год изготовления ТС - 2004, модель, № двигателя ЗИЗ-40210L N 40005246, шасси (рама) № 37410040410435, кузов (прицеп) № 39090040207623, цвет кузова (кабины) белая ночь, тип двигателя бензин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1" w:hanging="0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1" w:hanging="0"/>
              <w:rPr/>
            </w:pPr>
            <w:r>
              <w:rPr>
                <w:b/>
              </w:rPr>
              <w:t>КРАЗ</w:t>
            </w:r>
            <w:r>
              <w:rPr>
                <w:b/>
                <w:lang w:val="en-US"/>
              </w:rPr>
              <w:t>-255</w:t>
            </w: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1С255Б1АК0656972, тип ТС-специализированный, год изготовления ТС - 1989, модель, № двигателя 238М2-27578, шасси (рама) № 0656972, кузов (прицеп) номер отсутствует,  цвет кузова (кабины) желтый,  тип двигателя бен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1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1" w:hanging="0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>TOYOTA LAND CRUIS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JT111PJ8007008178,  тип ТС-легковая универсал, год изготовления ТС - 1996, модель, № двигателя 1HZ0189056, шасси (рама) № JT111PJ8007008178, кузов (прицеп) номер отсутствует,  цвет кузова (кабины) черный,  тип двигателя бен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ind w:left="-709" w:firstLine="567"/>
        <w:rPr/>
      </w:pPr>
      <w:r>
        <w:rPr/>
        <w:t>Форма подачи предложений о цене муниципального имущества – открытая.</w:t>
      </w:r>
    </w:p>
    <w:p>
      <w:pPr>
        <w:pStyle w:val="Normal"/>
        <w:ind w:left="-709" w:firstLine="567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муниципального имущества в течение 10 (дес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муниципального имущества.</w:t>
      </w:r>
    </w:p>
    <w:p>
      <w:pPr>
        <w:pStyle w:val="Normal"/>
        <w:ind w:left="-709" w:firstLine="567"/>
        <w:jc w:val="both"/>
        <w:rPr/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4:00Z</dcterms:created>
  <dc:creator>Karzuhina</dc:creator>
  <dc:description/>
  <dc:language>en-US</dc:language>
  <cp:lastModifiedBy>Халилова Венера Ивановна</cp:lastModifiedBy>
  <cp:lastPrinted>2010-05-11T16:33:00Z</cp:lastPrinted>
  <dcterms:modified xsi:type="dcterms:W3CDTF">2013-04-08T11:04:00Z</dcterms:modified>
  <cp:revision>2</cp:revision>
  <dc:subject/>
  <dc:title/>
</cp:coreProperties>
</file>